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235 ABC Lan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Brooklyn, NY  11225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 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February 14, 2019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 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City of Brooklyn Human Resource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John Doe, Director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235 Lane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Brooklyn, NY 11225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 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Dear Mr. Doe,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4"/>
          <w:szCs w:val="24"/>
        </w:rPr>
        <w:t>It is with great enthusiasm that I am applying for the Communication Specialist position with the City of Brooklyn. I look forward to using my knowledge and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experiences within the areas of community development, public relations, and administration to make a significant contribution to the efficacy of the company.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4"/>
          <w:szCs w:val="24"/>
        </w:rPr>
        <w:t>Please find attached a copy of my résumé. I would like to put my knowledge, skills and abilities to work for an organization that is highly motivated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to be innovative, and that exhibits the best practices of the field. Interest in community engagement, employee relations, training and program analysis are i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alignment with my proficiency in the area of intercultural communication. I am most enthusiastic to work with a team. Additionally, I am also very comfortabl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following the lead of management, and taking the initiative to assist where I can. 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If there is any additional information that you might need, please contact me at 718-555-1212 at your earliest convenience. My portfolio is also available fo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review upon request. Thank you, again, for your assistance with my future endeavors.  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Sincerely,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 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Your Name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Enclosur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9T21:24:00Z</dcterms:created>
  <dc:creator>Generic</dc:creator>
  <dc:description/>
  <cp:keywords/>
  <dc:language>en-US</dc:language>
  <cp:lastModifiedBy>Antoinette Roberson</cp:lastModifiedBy>
  <dcterms:modified xsi:type="dcterms:W3CDTF">2019-05-09T21:24:00Z</dcterms:modified>
  <cp:revision>2</cp:revision>
  <dc:subject/>
  <dc:title/>
</cp:coreProperties>
</file>